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 Toe Strut, Side Rock-Recover-Cross, Kick-Ball-Step, ¾ Turn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2</w:t>
        <w:tab/>
        <w:t>RF touch toe crossed over LF, RF put heel d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LF rock to the left side, RF weight back, LF step over 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&amp;6</w:t>
        <w:tab/>
        <w:t>RF kick forward, RF step on bal of feet next to LF, LF step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7-8 </w:t>
        <w:tab/>
        <w:t>L+R Turn 3/4 right, weight ends on LF [9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Rock-Recover, Cross Behind, Side, Cross, Side Step, ¼ Turn L, ½ Tur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2</w:t>
        <w:tab/>
        <w:t>RF rock to the right side, LF weight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RF step behind LF, LF step to the left side, RF step over L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-8</w:t>
        <w:tab/>
        <w:t>LF step to the left side, Bend kneës and turn 1/4 left, Turn 1/2 right and straight up [12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Note: keep both feets on place, on count 6-7-8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Back, Shuffle Forward, Point, Hitch, Point, Hitch, ½ Turn R, Po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2</w:t>
        <w:tab/>
        <w:t>RF step over LF, LF step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RF step forward, LF step together, RF step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&amp;6&amp;</w:t>
        <w:tab/>
        <w:t>LF touch to the left side, LF hitch in front of R-leg, LF touch to the left side, LF hitch in front of R-le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7-8</w:t>
        <w:tab/>
        <w:t xml:space="preserve"> Turn 1/2 right, LF touch to the left side [6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Weight remains on RF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iproll Or Bodyroll, Diagonal Kick-Ball-Cross, Hitches With ¼ Turn L, Cross Wal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 </w:t>
        <w:tab/>
        <w:t>Turning diagonal to right and starting hiproll from right to left (backwards) [7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2 </w:t>
        <w:tab/>
        <w:t>Ending hiproll with weight on LF [7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RF kick diagonal forward, RF step on bal of feet next LF, LF step over RF [7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-6</w:t>
        <w:tab/>
        <w:t>RF hitch forward and turn 1/8 left [6], RF hitch forward and turn 1/4 left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7-8</w:t>
        <w:tab/>
        <w:t>RF step over LF forward, LF step over RF forwar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 agai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 xml:space="preserve">Say It Right!!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Mariska Mull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117 Bpm  -  Intro 48 counts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Say It Right" by Nelly Furtado (CD: Loose)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23:00Z</dcterms:created>
  <dc:creator>Branke</dc:creator>
  <dc:description/>
  <dc:language>en-US</dc:language>
  <cp:lastModifiedBy>branke</cp:lastModifiedBy>
  <cp:lastPrinted>2005-05-17T13:54:00Z</cp:lastPrinted>
  <dcterms:modified xsi:type="dcterms:W3CDTF">2012-05-06T15:23:00Z</dcterms:modified>
  <cp:revision>2</cp:revision>
  <dc:subject/>
  <dc:title/>
</cp:coreProperties>
</file>